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ILDING THE SALE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2"/>
        <w:rPr/>
      </w:pPr>
      <w:r>
        <w:rPr/>
        <w:t>INDENT MARKING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>1ST LEVEL of INQUIRY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eed answers to these questions for best fit (if any) of equipment to the applic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ype of mark on what?:</w:t>
        <w:tab/>
        <w:t>Date code, part number, serial number, size of character, logo, etc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ing:</w:t>
        <w:tab/>
        <w:tab/>
        <w:tab/>
        <w:t>Approximate cost within budg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face:</w:t>
        <w:tab/>
        <w:tab/>
        <w:tab/>
        <w:t>Flat, round, conical, etc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:</w:t>
        <w:tab/>
        <w:tab/>
        <w:tab/>
        <w:t>Single line? Multiple lines?  All characters simultaneously?  More than one</w:t>
      </w:r>
    </w:p>
    <w:p>
      <w:pPr>
        <w:pStyle w:val="Normal"/>
        <w:ind w:left="1440" w:firstLine="720"/>
        <w:rPr/>
      </w:pPr>
      <w:r>
        <w:rPr/>
        <w:t xml:space="preserve">oper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Indent Marking?</w:t>
        <w:tab/>
        <w:t>(Refer to “Questions for Roll Marking.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Metal:</w:t>
        <w:tab/>
        <w:tab/>
        <w:t>Aluminum, brass, carbon steel, cast iron, stainless ste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nage:</w:t>
        <w:tab/>
        <w:tab/>
        <w:t>Size characters?  Depth of mark?  Tonnage from tonnage chart. Suitable press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availabl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Hd--# of Whls:</w:t>
        <w:tab/>
        <w:tab/>
        <w:t>Number of characters, spacers, punctuation mar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M Limits:</w:t>
        <w:tab/>
        <w:tab/>
        <w:t>Too long for space provided?  Aspect ratio to fit in space available?  AM4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:</w:t>
        <w:tab/>
        <w:tab/>
        <w:tab/>
        <w:t>Gothic, aspect ratio standard (60%); condensed (50%); extra condensed (40%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king fingers or pins?</w:t>
        <w:tab/>
        <w:t xml:space="preserve">Production rate 1 to 2 seconds/mark?  Heavy duty rat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 Line:</w:t>
        <w:tab/>
        <w:tab/>
        <w:t>Clean air, 20-120 psi?  Rated force developed at 100 psi.   Oil fr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t Print:</w:t>
        <w:tab/>
        <w:tab/>
        <w:t>Space around machine for operation—loading, unloading?</w:t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9:22:00Z</dcterms:created>
  <dc:creator>Robyn Poindexter</dc:creator>
  <dc:description/>
  <dc:language>en-US</dc:language>
  <cp:lastModifiedBy>Robyn Poindexter</cp:lastModifiedBy>
  <dcterms:modified xsi:type="dcterms:W3CDTF">1999-01-18T13:41:00Z</dcterms:modified>
  <cp:revision>2</cp:revision>
  <dc:subject/>
  <dc:title>BUILDING THE SALE</dc:title>
</cp:coreProperties>
</file>